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97"/>
        <w:rPr/>
      </w:pPr>
      <w:r>
        <w:rPr>
          <w:sz w:val="28"/>
          <w:szCs w:val="28"/>
        </w:rPr>
        <w:t xml:space="preserve">                 </w:t>
      </w:r>
      <w:r>
        <w:rPr/>
        <w:t>Приложение № 4</w:t>
      </w:r>
    </w:p>
    <w:p>
      <w:pPr>
        <w:pStyle w:val="Normal"/>
        <w:ind w:left="5400" w:hanging="297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297"/>
        <w:jc w:val="both"/>
        <w:rPr/>
      </w:pPr>
      <w:r>
        <w:rPr/>
        <w:t>от 29.11.2022 № 61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2 год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/>
        <w:t>тыс.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943" w:type="dxa"/>
        <w:jc w:val="left"/>
        <w:tblInd w:w="2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83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53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 9 00 18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3,4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3,4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713,4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713,4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771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545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15,6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63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63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4,3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4,3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7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0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0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0,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3,5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2,7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,8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,8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1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8,0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4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3,3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3,3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4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4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3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8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8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 4 А2 55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 4 А2 55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6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5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7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7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8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7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7,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7,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74015,33 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1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1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1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1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84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9,5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9,5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9,5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дошкольные организации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5,5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4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,4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,4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н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,6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,6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,00</w:t>
            </w:r>
          </w:p>
        </w:tc>
      </w:tr>
      <w:tr>
        <w:trPr>
          <w:trHeight w:val="14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0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8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3,9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3,9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97,7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175       8,33 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58,3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2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,2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53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 53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8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53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 техническое обеспечение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7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7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71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71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81,5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3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9,3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2,86       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9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 xml:space="preserve">094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 xml:space="preserve">094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 xml:space="preserve">094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 2 00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 2 00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 7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5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7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7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89,6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6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6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8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0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,3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3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,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 7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1,9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7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1,9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семей с детьми» муниципальной программы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2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6,6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21 - 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8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 61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 61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0927,9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5,9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57,9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C0504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57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7,7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97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82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общего характера от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8,9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1,9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6,9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6,9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804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728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  <w:lang w:val="en-US"/>
              </w:rPr>
              <w:t>3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47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47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3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3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3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3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5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5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мероприятия по развитию водоснабжения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2 0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n-US"/>
              </w:rPr>
              <w:t>29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91.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2 0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n-US"/>
              </w:rPr>
              <w:t>29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91.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1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1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1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86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86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4</w:t>
            </w:r>
            <w:r>
              <w:rPr>
                <w:bCs/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жбюджетные трансферты общего </w:t>
              <w:br/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966,11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46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9,2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общего характера посе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9,2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9,2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941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809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809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999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999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999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2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4,3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2,4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82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1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1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1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8,0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42,3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7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7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7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5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000000"/>
              </w:rPr>
              <w:t>6995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000000"/>
              </w:rPr>
              <w:t>6995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8,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0 1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0 1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6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6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0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5,1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1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883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5,9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5,9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Энергосбережение» на 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7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7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филактика преступлений и иных правонарушений в Тогульском районе на 2021 – 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едоставлению доп. Мер соц. Поддержки в целях соблюдения отдельных индексов платы граждан за ком.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14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14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21 - 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476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9:00Z</dcterms:created>
  <dc:creator>Гордеев</dc:creator>
  <dc:description/>
  <cp:keywords/>
  <dc:language>en-US</dc:language>
  <cp:lastModifiedBy>Admin</cp:lastModifiedBy>
  <cp:lastPrinted>2022-11-30T09:59:00Z</cp:lastPrinted>
  <dcterms:modified xsi:type="dcterms:W3CDTF">2022-11-30T06:00:00Z</dcterms:modified>
  <cp:revision>54</cp:revision>
  <dc:subject/>
  <dc:title>10) приложение 10 изложить в следующей редакции:</dc:title>
</cp:coreProperties>
</file>